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дјелу подршке програмима и пројектима институција науке и културе од значаја за БиХ у 2020. годи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Средства за финансирање програма и пројеката додјељиваће се у складу са </w:t>
      </w:r>
      <w:r>
        <w:rPr/>
        <w:t>Одлуком о усвајању Програма утрошка средстава с критеријима расподјеле средстава трансфера за институције науке и културе од значаја за БиХ утврђеног Буџетом Федерације Босне и Херцеговине за 2020. годину Федералног министарству образовања и науке («Службене новине Федерације БиХ», број 10/20).</w:t>
      </w:r>
    </w:p>
    <w:p>
      <w:pPr>
        <w:pStyle w:val="Normal"/>
        <w:jc w:val="both"/>
        <w:rPr/>
      </w:pPr>
      <w:r>
        <w:rPr/>
        <w:t xml:space="preserve">У Буџету Федерације Босне и Херцеговине за 2020. годину обезбјеђена су средства за ове намјене у окви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НСФЕРА ЗА ИНСТИТУЦИЈЕ НАУКЕ И КУЛТУРЕ ОД ЗНАЧАЈА ЗА Б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Одабир програма и пројеката вршиће се за слиједећу намј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ршка програмима и пројектима институција науке и културе од значаја за БиХ, којима се обезбјеђује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Право подношења прија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одношења пријава на овај јавни позив имају институције од значаја за Босну и Херцеговину, чијим програмима и пројектима се осигурава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bs-BA"/>
        </w:rPr>
        <w:t>Овај јавни позив се не односи на јавне високошколске</w:t>
      </w:r>
      <w:r>
        <w:rPr>
          <w:rFonts w:eastAsia="Calibri"/>
          <w:bCs/>
          <w:lang w:val="bs-BA"/>
        </w:rPr>
        <w:t xml:space="preserve"> (</w:t>
      </w:r>
      <w:r>
        <w:rPr>
          <w:rFonts w:eastAsia="Calibri"/>
          <w:bCs/>
          <w:i/>
          <w:lang w:val="bs-BA"/>
        </w:rPr>
        <w:t>Универзитет у Сарајеву, Универзитет у Тузли, Универзитет у Зеници, Универзитет у Бихаћу, Универзитет„Џемал Биједић“ у Мостару, Свеучилиште у Мостару, Фрањевачка теологија Сарајево, Исламски педагошки факултет у Зеници, Исламски педагошки факултет у Бихаћу</w:t>
      </w:r>
      <w:r>
        <w:rPr>
          <w:rFonts w:eastAsia="Calibri"/>
          <w:bCs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и научне установе</w:t>
      </w:r>
      <w:r>
        <w:rPr>
          <w:rFonts w:eastAsia="Calibri"/>
          <w:bCs/>
          <w:lang w:val="bs-BA"/>
        </w:rPr>
        <w:t xml:space="preserve"> (</w:t>
      </w:r>
      <w:r>
        <w:rPr>
          <w:rFonts w:eastAsia="Calibri"/>
          <w:bCs/>
          <w:i/>
          <w:lang w:val="bs-BA"/>
        </w:rPr>
        <w:t>Клинички центар Универзитета у Сарајеву, Свеучилишна клиничка болница Мостар, Универзитетски клинички центар Тузла</w:t>
      </w:r>
      <w:r>
        <w:rPr>
          <w:rFonts w:eastAsia="Calibri"/>
          <w:bCs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у Федерацији БиХ</w:t>
      </w:r>
      <w:r>
        <w:rPr>
          <w:rFonts w:eastAsia="Calibri"/>
          <w:bCs/>
          <w:lang w:val="bs-BA"/>
        </w:rPr>
        <w:t xml:space="preserve">, с којима је Федерално министарство образовања и науке претходно склопило уговоре о (су)финансирању програма и пројеката у 2020. години, </w:t>
      </w:r>
      <w:r>
        <w:rPr>
          <w:rFonts w:eastAsia="Calibri"/>
          <w:b/>
          <w:bCs/>
          <w:lang w:val="bs-BA"/>
        </w:rPr>
        <w:t>нити на њихове организацијске јединице</w:t>
      </w:r>
      <w:r>
        <w:rPr>
          <w:rFonts w:eastAsia="Calibri"/>
          <w:bCs/>
          <w:lang w:val="bs-BA"/>
        </w:rPr>
        <w:t xml:space="preserve">. На овај јавни позив такођер не могу аплицирати  </w:t>
      </w:r>
      <w:r>
        <w:rPr>
          <w:rFonts w:eastAsia="Calibri"/>
          <w:b/>
          <w:bCs/>
          <w:lang w:val="bs-BA"/>
        </w:rPr>
        <w:t>јавне научне установе и научна друштва, који су обухваћени другим јавним позивима Министарства, као ни на друге образовне установе</w:t>
      </w:r>
      <w:r>
        <w:rPr>
          <w:rFonts w:eastAsia="Calibri"/>
          <w:bCs/>
          <w:lang w:val="bs-BA"/>
        </w:rPr>
        <w:t xml:space="preserve"> (основне, средње и високе школе, односно универзит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Критерији за расподјелу средстава текућег тран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ни и друштвени значај институције везан за цијели простор Босне и Херцеговине;</w:t>
      </w:r>
    </w:p>
    <w:p>
      <w:pPr>
        <w:pStyle w:val="Normal"/>
        <w:jc w:val="both"/>
        <w:rPr/>
      </w:pPr>
      <w:r>
        <w:rPr/>
        <w:t>2. континуитет рада, традицијска основа и научна референтност институције;</w:t>
      </w:r>
    </w:p>
    <w:p>
      <w:pPr>
        <w:pStyle w:val="Normal"/>
        <w:jc w:val="both"/>
        <w:rPr/>
      </w:pPr>
      <w:r>
        <w:rPr/>
        <w:t>3. постигнути резултати институције на државном и међународном нивоу у претходном  периоду;</w:t>
      </w:r>
    </w:p>
    <w:p>
      <w:pPr>
        <w:pStyle w:val="Normal"/>
        <w:jc w:val="both"/>
        <w:rPr/>
      </w:pPr>
      <w:r>
        <w:rPr/>
        <w:t>4. могућност успостављања трајних веза и сарадње са домаћим и страним научним установама и научним радницима;</w:t>
      </w:r>
    </w:p>
    <w:p>
      <w:pPr>
        <w:pStyle w:val="Normal"/>
        <w:jc w:val="both"/>
        <w:rPr/>
      </w:pPr>
      <w:r>
        <w:rPr/>
        <w:t>5. план програмских активности институције у наредном периоду, које ће имати дугорочни учинак на област науке од значаја за Босну и Херцеговину, односно очекивани допринос развоју и ширењу научне мисли и научних истраж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Обавезна документ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пуњена, потписана и овјерена пријава на апликационом обрасцу;</w:t>
      </w:r>
    </w:p>
    <w:p>
      <w:pPr>
        <w:pStyle w:val="Normal"/>
        <w:jc w:val="both"/>
        <w:rPr/>
      </w:pPr>
      <w:r>
        <w:rPr/>
        <w:t>2. Увјерење о порезној регистрацији (ИД број);</w:t>
      </w:r>
    </w:p>
    <w:p>
      <w:pPr>
        <w:pStyle w:val="Normal"/>
        <w:jc w:val="both"/>
        <w:rPr/>
      </w:pPr>
      <w:r>
        <w:rPr/>
        <w:t>3. Рјешење о регистрацији подносиоц захтјева;</w:t>
      </w:r>
    </w:p>
    <w:p>
      <w:pPr>
        <w:pStyle w:val="Normal"/>
        <w:jc w:val="both"/>
        <w:rPr/>
      </w:pPr>
      <w:r>
        <w:rPr/>
        <w:t>4. Уговор с банком о отварању трансакцијског рачуна или потврда банке код које је отворен рачун;</w:t>
      </w:r>
    </w:p>
    <w:p>
      <w:pPr>
        <w:pStyle w:val="Normal"/>
        <w:jc w:val="both"/>
        <w:rPr/>
      </w:pPr>
      <w:r>
        <w:rPr/>
        <w:t>5. Детаљно разрађен пројекат или програм за који се тражи (су)финансирање;</w:t>
      </w:r>
    </w:p>
    <w:p>
      <w:pPr>
        <w:pStyle w:val="Normal"/>
        <w:jc w:val="both"/>
        <w:rPr/>
      </w:pPr>
      <w:r>
        <w:rPr/>
        <w:t>6. Детаљан финансијски план пројекта, с изворима прихода и очекиваним расходима по ставкама, те доказима о висини трошкова;</w:t>
      </w:r>
    </w:p>
    <w:p>
      <w:pPr>
        <w:pStyle w:val="Normal"/>
        <w:jc w:val="both"/>
        <w:rPr/>
      </w:pPr>
      <w:r>
        <w:rPr/>
        <w:t>7. Докази или информације о испуњењу критерија из тачке ИИИ Јавног поз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ликацијони образац и документација се обавезно достављају у два примјерка, од којих један мора бити у оригиналу или овјереној коп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Достављањ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и заинтересовани апликанти који испуњавају критерије своје програме/пројекте заједно са прописаним апликационим обрасцем и осталом обавезном документацијом, требају доставити на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но министарство образовања и науке</w:t>
      </w:r>
    </w:p>
    <w:p>
      <w:pPr>
        <w:pStyle w:val="Normal"/>
        <w:jc w:val="center"/>
        <w:rPr/>
      </w:pPr>
      <w:r>
        <w:rPr/>
        <w:t>др. Анте Старчевића бб (Хотел „Еро“)</w:t>
      </w:r>
    </w:p>
    <w:p>
      <w:pPr>
        <w:pStyle w:val="Normal"/>
        <w:jc w:val="center"/>
        <w:rPr/>
      </w:pPr>
      <w:r>
        <w:rPr/>
        <w:t>88 000  Мос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верти је потребно назначити: </w:t>
      </w:r>
      <w:r>
        <w:rPr>
          <w:b/>
        </w:rPr>
        <w:t>„За Јавни позив-Трансфер за институције науке и културе од значаја за БиХ-Не отварај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color w:val="FF0000"/>
          <w:u w:val="single"/>
        </w:rPr>
        <w:t>Јавни позив остаје отворен до 31. 03. 2020. године</w:t>
      </w:r>
      <w:r>
        <w:rPr>
          <w:color w:val="FF0000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је апликантим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јаве које нису достављене на прописаном апликационом обрасцу, нетачне и непотпуне пријаве и пријаве које нису достављене у прописаном року, неће бити разматран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Пријаве корисника који нису оправдали намјенски утрошак средстава додјељених од Федералног министарства образовања и науке у претходном периоду, неће бити размат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 овлаштењу Владе Федерације Босне и Херцегови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СЕКРЕТАР МИНИСТ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р. сц. Алден Кајтаз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8:00Z</dcterms:created>
  <dc:creator>Borka</dc:creator>
  <dc:description/>
  <cp:keywords/>
  <dc:language>en-US</dc:language>
  <cp:lastModifiedBy>Vahida Krekic</cp:lastModifiedBy>
  <cp:lastPrinted>2016-06-17T13:58:00Z</cp:lastPrinted>
  <dcterms:modified xsi:type="dcterms:W3CDTF">2020-02-28T09:47:00Z</dcterms:modified>
  <cp:revision>11</cp:revision>
  <dc:subject/>
  <dc:title>Broj: 03</dc:title>
</cp:coreProperties>
</file>